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786"/>
      </w:tblGrid>
      <w:tr>
        <w:trPr/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, Ф.И.О. руководителя полност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 почтовый: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ефона: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са: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рриториальную комиссию </w:t>
            </w:r>
            <w:r>
              <w:rPr/>
              <w:t xml:space="preserve">Забайкальского управления Ростехнадзора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правляет для проведения проверки знаний правил и норм в области энергетики электротехнический персон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специалиста полностью, должно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</w:t>
        <w:tab/>
        <w:tab/>
        <w:tab/>
        <w:t>«___» ______________ _______г.</w:t>
      </w:r>
    </w:p>
    <w:p>
      <w:pPr>
        <w:pStyle w:val="Normal"/>
        <w:jc w:val="both"/>
        <w:rPr/>
      </w:pPr>
      <w:r>
        <w:rPr>
          <w:sz w:val="22"/>
          <w:szCs w:val="22"/>
        </w:rPr>
        <w:t>(имеющаяся группа допуска)</w:t>
        <w:tab/>
        <w:tab/>
        <w:tab/>
        <w:tab/>
        <w:t>(дата предыдущей проверки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проверк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вичная             □ очередна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ерсонал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тивно-техниче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оперативны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внеочеред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оперативно-ремонт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ремонтный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_________________</w:t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подпись руководителя)</w:t>
        <w:tab/>
        <w:tab/>
        <w:t xml:space="preserve">               (должность, ФИО расшифровка подписи)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5:00Z</dcterms:created>
  <dc:creator>Галина Ларичева</dc:creator>
  <dc:description/>
  <cp:keywords/>
  <dc:language>en-US</dc:language>
  <cp:lastModifiedBy>Антонина К. Хмелева</cp:lastModifiedBy>
  <cp:lastPrinted>2013-03-18T10:46:00Z</cp:lastPrinted>
  <dcterms:modified xsi:type="dcterms:W3CDTF">2016-03-16T09:01:00Z</dcterms:modified>
  <cp:revision>5</cp:revision>
  <dc:subject/>
  <dc:title>от__________________________________</dc:title>
</cp:coreProperties>
</file>